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4060" cy="1272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87325</wp:posOffset>
            </wp:positionV>
            <wp:extent cx="2605405" cy="139763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>БесплатНИ тромесечни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 xml:space="preserve">српског језика преко СКАЈПА </w:t>
      </w: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>(SKYP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RS" w:eastAsia="en-US"/>
        </w:rPr>
        <w:t xml:space="preserve">По пројекту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en-US" w:eastAsia="en-US"/>
        </w:rPr>
        <w:t>„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val="en-US" w:eastAsia="en-US"/>
        </w:rPr>
        <w:t xml:space="preserve">ONLINE 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val="sr-RS" w:eastAsia="en-US"/>
        </w:rPr>
        <w:t>УЧЕЊЕ СРПСКОГ ЈЕЗИКА КАО ЗАВИЧАЈНОГ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val="en-US" w:eastAsia="en-US"/>
        </w:rPr>
        <w:t>“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sz w:val="26"/>
          <w:szCs w:val="26"/>
          <w:lang w:val="en-US" w:eastAsia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3"/>
      </w:tblGrid>
      <w:tr>
        <w:trPr>
          <w:trHeight w:val="50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ријава учес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Име и през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тум рође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Место рође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Град и држава борав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Занима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Година одласка у иностарн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кај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Skyp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нало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дговора ДА и НЕ можете да подебљате (болд) или да подвучете Ваш одгово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лови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7"/>
        <w:gridCol w:w="4710"/>
      </w:tblGrid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 ли имате солидан рачунар са звучницима и камером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ДА                            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Проверите колики вам је проток интернета  и унесите вред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sr-RS" w:eastAsia="en-US"/>
                </w:rPr>
                <w:t>http://www.ancom.co.rs/wapn/2012/04/kako-proveriti-brzinu-interneta/</w:t>
              </w:r>
            </w:hyperlink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ownload</w:t>
            </w:r>
            <w:r>
              <w:rPr>
                <w:lang w:val="en-US" w:eastAsia="en-US"/>
              </w:rPr>
              <w:t>_________ Upload__________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                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цените ваше знање српског језика од 1 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где је 1 најмање знање, а 5 најв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итање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исање 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Говор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цените ваше знање енглеског језика од 1 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где је 1 најмање знање, а 5 највеће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итање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исање 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Говор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Да ли можете да обезбедите д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ута недељно по 45 минута времен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асове српског јези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ДА                            НЕ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Који је ваш мотив за учење српског језика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случају малолетне деце, да ли сте Ви као родитељ сагласни да дате одобрење за учешће у овом проје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 xml:space="preserve">ДА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Н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817"/>
      </w:tblGrid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тум слања прија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Како сте сазнали за бесплатне часо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рпског језика преко Скај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Skyp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ли сте већ учествовали у овом програму пре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Унапред хвала на сарадњ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Latn-RS"/>
    </w:rPr>
  </w:style>
  <w:style w:type="character" w:styleId="CommentSubjectChar">
    <w:name w:val="Comment Subject Char"/>
    <w:qFormat/>
    <w:rPr>
      <w:rFonts w:ascii="Arial" w:hAnsi="Arial" w:cs="Arial"/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com.co.rs/wapn/2012/04/kako-proveriti-brzinu-interne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1:00Z</dcterms:created>
  <dc:creator>MOMIR</dc:creator>
  <dc:description/>
  <cp:keywords/>
  <dc:language>en-US</dc:language>
  <cp:lastModifiedBy>Administrator</cp:lastModifiedBy>
  <cp:lastPrinted>2012-01-17T03:10:00Z</cp:lastPrinted>
  <dcterms:modified xsi:type="dcterms:W3CDTF">2018-08-24T09:11:00Z</dcterms:modified>
  <cp:revision>2</cp:revision>
  <dc:subject/>
  <dc:title>7</dc:title>
</cp:coreProperties>
</file>