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sz w:val="15"/>
          <w:szCs w:val="15"/>
          <w:lang w:val="sr-Latn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2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7920</wp:posOffset>
                </wp:positionH>
                <wp:positionV relativeFrom="paragraph">
                  <wp:posOffset>6985</wp:posOffset>
                </wp:positionV>
                <wp:extent cx="685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6pt;margin-top:0.55pt;width:53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5"/>
          <w:szCs w:val="15"/>
          <w:lang w:val="sr-Latn-CS"/>
        </w:rPr>
        <w:t>Fotografija</w:t>
      </w:r>
      <w:r>
        <w:rPr>
          <w:rFonts w:cs="Arial Narrow" w:ascii="Arial Narrow" w:hAnsi="Arial Narrow"/>
          <w:sz w:val="15"/>
          <w:szCs w:val="15"/>
        </w:rPr>
        <w:t xml:space="preserve"> / Photo </w:t>
      </w:r>
      <w:r>
        <w:rPr>
          <w:rFonts w:cs="Arial Narrow" w:ascii="Arial Narrow" w:hAnsi="Arial Narrow"/>
          <w:sz w:val="15"/>
          <w:szCs w:val="15"/>
          <w:lang w:val="sr-Latn-CS"/>
        </w:rPr>
        <w:t>(3.5 cm x 4.5 cm)</w:t>
        <w:tab/>
        <w:t>obrazac br. 1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/>
      </w:pPr>
      <w:r>
        <w:rPr>
          <w:rFonts w:eastAsia="Arial Narrow" w:cs="Arial Narrow" w:ascii="Arial Narrow" w:hAnsi="Arial Narrow"/>
          <w:sz w:val="15"/>
          <w:szCs w:val="15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5"/>
          <w:szCs w:val="15"/>
          <w:lang w:val="sr-Latn-CS"/>
        </w:rPr>
        <w:drawing>
          <wp:inline distT="0" distB="0" distL="0" distR="0">
            <wp:extent cx="462915" cy="688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5"/>
          <w:szCs w:val="15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Zahtev za izdavanje vize*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jc w:val="center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b/>
          <w:sz w:val="24"/>
          <w:szCs w:val="24"/>
        </w:rPr>
        <w:t>Visa Application*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R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  <w:r>
        <w:rPr>
          <w:rFonts w:cs="Arial Narrow" w:ascii="Arial Narrow" w:hAnsi="Arial Narrow"/>
          <w:sz w:val="15"/>
          <w:szCs w:val="15"/>
        </w:rPr>
        <w:t>Generalni konzulat Republike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Srbije u Temisvaru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Consulate Generale of the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  <w:t>Republic of Serbia in Timisoara</w:t>
      </w:r>
    </w:p>
    <w:p>
      <w:pPr>
        <w:pStyle w:val="Normal"/>
        <w:tabs>
          <w:tab w:val="clear" w:pos="720"/>
          <w:tab w:val="center" w:pos="9360" w:leader="none"/>
          <w:tab w:val="right" w:pos="10800" w:leader="none"/>
        </w:tabs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p>
      <w:pPr>
        <w:pStyle w:val="Normal"/>
        <w:ind w:right="475" w:hanging="0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tbl>
      <w:tblPr>
        <w:tblW w:w="1082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"/>
        <w:gridCol w:w="180"/>
        <w:gridCol w:w="180"/>
        <w:gridCol w:w="243"/>
        <w:gridCol w:w="274"/>
        <w:gridCol w:w="184"/>
        <w:gridCol w:w="199"/>
        <w:gridCol w:w="230"/>
        <w:gridCol w:w="310"/>
        <w:gridCol w:w="180"/>
        <w:gridCol w:w="350"/>
        <w:gridCol w:w="190"/>
        <w:gridCol w:w="229"/>
        <w:gridCol w:w="851"/>
        <w:gridCol w:w="229"/>
        <w:gridCol w:w="131"/>
        <w:gridCol w:w="264"/>
        <w:gridCol w:w="96"/>
        <w:gridCol w:w="180"/>
        <w:gridCol w:w="722"/>
        <w:gridCol w:w="178"/>
        <w:gridCol w:w="180"/>
        <w:gridCol w:w="49"/>
        <w:gridCol w:w="1031"/>
        <w:gridCol w:w="180"/>
        <w:gridCol w:w="171"/>
        <w:gridCol w:w="9"/>
        <w:gridCol w:w="360"/>
        <w:gridCol w:w="358"/>
        <w:gridCol w:w="229"/>
        <w:gridCol w:w="133"/>
        <w:gridCol w:w="180"/>
        <w:gridCol w:w="722"/>
        <w:gridCol w:w="1618"/>
      </w:tblGrid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Prezime 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. </w:t>
            </w:r>
            <w:r>
              <w:rPr>
                <w:rFonts w:cs="Arial Narrow" w:ascii="Arial Narrow" w:hAnsi="Arial Narrow"/>
                <w:sz w:val="15"/>
                <w:szCs w:val="15"/>
              </w:rPr>
              <w:t>Surname (s) (family names(s))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sr-Latn-CS"/>
              </w:rPr>
              <w:instrText xml:space="preserve"> FORMTEXT </w:instrText>
            </w:r>
            <w:bookmarkStart w:id="0" w:name="Text63_Copy_1"/>
            <w:r>
              <w:rPr>
                <w:rFonts w:cs="Arial" w:ascii="Arial" w:hAnsi="Arial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  <w:t>     </w:t>
            </w:r>
            <w:r>
              <w:rPr>
                <w:rFonts w:cs="Arial" w:ascii="Arial" w:hAnsi="Arial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" w:ascii="Arial" w:hAnsi="Arial"/>
                <w:lang w:val="sr-Latn-CS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r embassy/ consulate use onl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atum prijav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dgovorno lic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datna dokumen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" w:name="__Fieldmark__2_3713653597"/>
            <w:bookmarkStart w:id="2" w:name="__Fieldmark__2_3713653597"/>
            <w:bookmarkEnd w:id="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alidna P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3" w:name="__Fieldmark__3_3713653597"/>
            <w:bookmarkStart w:id="4" w:name="__Fieldmark__3_3713653597"/>
            <w:bookmarkEnd w:id="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Finansijska sredst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5" w:name="__Fieldmark__4_3713653597"/>
            <w:bookmarkStart w:id="6" w:name="__Fieldmark__4_3713653597"/>
            <w:bookmarkEnd w:id="6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oz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7" w:name="__Fieldmark__5_3713653597"/>
            <w:bookmarkStart w:id="8" w:name="__Fieldmark__5_3713653597"/>
            <w:bookmarkEnd w:id="8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Način putovan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9" w:name="__Fieldmark__6_3713653597"/>
            <w:bookmarkStart w:id="10" w:name="__Fieldmark__6_3713653597"/>
            <w:bookmarkEnd w:id="10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Putno osiguran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1" w:name="__Fieldmark__7_3713653597"/>
            <w:bookmarkStart w:id="12" w:name="__Fieldmark__7_3713653597"/>
            <w:bookmarkEnd w:id="1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ru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Viza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3" w:name="__Fieldmark__8_3713653597"/>
            <w:bookmarkStart w:id="14" w:name="__Fieldmark__8_3713653597"/>
            <w:bookmarkEnd w:id="1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Odbije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5" w:name="__Fieldmark__9_3713653597"/>
            <w:bookmarkStart w:id="16" w:name="__Fieldmark__9_3713653597"/>
            <w:bookmarkEnd w:id="16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Izda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rsta viz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7" w:name="__Fieldmark__10_3713653597"/>
            <w:bookmarkStart w:id="18" w:name="__Fieldmark__10_3713653597"/>
            <w:bookmarkEnd w:id="18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T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19" w:name="__Fieldmark__11_3713653597"/>
            <w:bookmarkStart w:id="20" w:name="__Fieldmark__11_3713653597"/>
            <w:bookmarkEnd w:id="20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1" w:name="__Fieldmark__12_3713653597"/>
            <w:bookmarkStart w:id="22" w:name="__Fieldmark__12_3713653597"/>
            <w:bookmarkEnd w:id="2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3" w:name="__Fieldmark__13_3713653597"/>
            <w:bookmarkStart w:id="24" w:name="__Fieldmark__13_3713653597"/>
            <w:bookmarkEnd w:id="2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5" w:name="__Fieldmark__14_3713653597"/>
            <w:bookmarkStart w:id="26" w:name="__Fieldmark__14_3713653597"/>
            <w:bookmarkEnd w:id="26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7" w:name="__Fieldmark__15_3713653597"/>
            <w:bookmarkStart w:id="28" w:name="__Fieldmark__15_3713653597"/>
            <w:bookmarkEnd w:id="28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D + 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roj ulaza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29" w:name="__Fieldmark__16_3713653597"/>
            <w:bookmarkStart w:id="30" w:name="__Fieldmark__16_3713653597"/>
            <w:bookmarkEnd w:id="30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1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31" w:name="__Fieldmark__17_3713653597"/>
            <w:bookmarkStart w:id="32" w:name="__Fieldmark__17_3713653597"/>
            <w:bookmarkEnd w:id="32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separate"/>
            </w:r>
            <w:bookmarkStart w:id="33" w:name="__Fieldmark__18_3713653597"/>
            <w:bookmarkStart w:id="34" w:name="__Fieldmark__18_3713653597"/>
            <w:bookmarkEnd w:id="34"/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 xml:space="preserve"> višekrat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Važi od 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o __________________</w:t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 Prezime pri rođen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. </w:t>
            </w:r>
            <w:r>
              <w:rPr>
                <w:rFonts w:cs="Arial Narrow" w:ascii="Arial Narrow" w:hAnsi="Arial Narrow"/>
                <w:sz w:val="15"/>
                <w:szCs w:val="15"/>
              </w:rPr>
              <w:t>Maiden name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 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. </w:t>
            </w:r>
            <w:r>
              <w:rPr>
                <w:rFonts w:cs="Arial Narrow" w:ascii="Arial Narrow" w:hAnsi="Arial Narrow"/>
                <w:sz w:val="15"/>
                <w:szCs w:val="15"/>
              </w:rPr>
              <w:t>Forenames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. Datum rođenja (godina-mesec-d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birth (year-month-day)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 ID-broj (podatak nije obavezan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D-number (optional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6. Mesto i država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6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country of birth</w:t>
            </w:r>
          </w:p>
        </w:tc>
        <w:tc>
          <w:tcPr>
            <w:tcW w:w="72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7. Državljan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7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nationality/ies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8. Prvobitno državljanstvo (pri rođenju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8. </w:t>
            </w:r>
            <w:r>
              <w:rPr>
                <w:rFonts w:cs="Arial Narrow" w:ascii="Arial Narrow" w:hAnsi="Arial Narrow"/>
                <w:sz w:val="15"/>
                <w:szCs w:val="15"/>
              </w:rPr>
              <w:t>Original nationality (nationality at birth)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9. Pol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9. </w:t>
            </w:r>
            <w:r>
              <w:rPr>
                <w:rFonts w:cs="Arial Narrow" w:ascii="Arial Narrow" w:hAnsi="Arial Narrow"/>
                <w:sz w:val="15"/>
                <w:szCs w:val="15"/>
              </w:rPr>
              <w:t>Sex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5" w:name="__Fieldmark__26_3713653597"/>
            <w:bookmarkStart w:id="36" w:name="__Fieldmark__26_3713653597"/>
            <w:bookmarkEnd w:id="3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muški </w:t>
            </w:r>
            <w:r>
              <w:rPr>
                <w:rFonts w:cs="Arial Narrow" w:ascii="Arial Narrow" w:hAnsi="Arial Narrow"/>
                <w:sz w:val="15"/>
                <w:szCs w:val="15"/>
              </w:rPr>
              <w:t>Male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7" w:name="__Fieldmark__27_3713653597"/>
            <w:bookmarkStart w:id="38" w:name="__Fieldmark__27_3713653597"/>
            <w:bookmarkEnd w:id="3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424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žensk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emale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0. Status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0. </w:t>
            </w:r>
            <w:r>
              <w:rPr>
                <w:rFonts w:cs="Arial Narrow" w:ascii="Arial Narrow" w:hAnsi="Arial Narrow"/>
                <w:sz w:val="15"/>
                <w:szCs w:val="15"/>
              </w:rPr>
              <w:t>Marital status: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39" w:name="__Fieldmark__28_3713653597"/>
            <w:bookmarkStart w:id="40" w:name="__Fieldmark__28_3713653597"/>
            <w:bookmarkEnd w:id="4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oženjen/ne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1" w:name="__Fieldmark__29_3713653597"/>
            <w:bookmarkStart w:id="42" w:name="__Fieldmark__29_3713653597"/>
            <w:bookmarkEnd w:id="4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ženjen/uda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arried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3" w:name="__Fieldmark__30_3713653597"/>
            <w:bookmarkStart w:id="44" w:name="__Fieldmark__30_3713653597"/>
            <w:bookmarkEnd w:id="4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dvoj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parated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262" w:hRule="atLeast"/>
        </w:trPr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2424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5" w:name="__Fieldmark__31_3713653597"/>
            <w:bookmarkStart w:id="46" w:name="__Fieldmark__31_3713653597"/>
            <w:bookmarkEnd w:id="4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razveden/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vorced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7" w:name="__Fieldmark__32_3713653597"/>
            <w:bookmarkStart w:id="48" w:name="__Fieldmark__32_3713653597"/>
            <w:bookmarkEnd w:id="4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udovac/udovi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Widow(er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49" w:name="__Fieldmark__33_3713653597"/>
            <w:bookmarkStart w:id="50" w:name="__Fieldmark__33_3713653597"/>
            <w:bookmarkEnd w:id="5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 Ime 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Father’s name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2. Ime majk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2. </w:t>
            </w:r>
            <w:r>
              <w:rPr>
                <w:rFonts w:cs="Arial Narrow" w:ascii="Arial Narrow" w:hAnsi="Arial Narrow"/>
                <w:sz w:val="15"/>
                <w:szCs w:val="15"/>
              </w:rPr>
              <w:t>Mother’s nam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3" w:hRule="atLeast"/>
        </w:trPr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3. Vrsta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3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passport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1" w:name="__Fieldmark__36_3713653597"/>
            <w:bookmarkStart w:id="52" w:name="__Fieldmark__36_3713653597"/>
            <w:bookmarkEnd w:id="5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cionaln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 passport</w:t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3" w:name="__Fieldmark__37_3713653597"/>
            <w:bookmarkStart w:id="54" w:name="__Fieldmark__37_3713653597"/>
            <w:bookmarkEnd w:id="5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iplomatsk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iplomatic passport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5" w:name="__Fieldmark__38_3713653597"/>
            <w:bookmarkStart w:id="56" w:name="__Fieldmark__38_3713653597"/>
            <w:bookmarkEnd w:id="5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i pasoš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rvice passport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7" w:name="__Fieldmark__39_3713653597"/>
            <w:bookmarkStart w:id="58" w:name="__Fieldmark__39_3713653597"/>
            <w:bookmarkEnd w:id="5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izbeglice ili apatride (konvencija iz 1951 i 1954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document (1951 and 1954 Convention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>
          <w:trHeight w:val="172" w:hRule="atLeast"/>
        </w:trPr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59" w:name="__Fieldmark__40_3713653597"/>
            <w:bookmarkStart w:id="60" w:name="__Fieldmark__40_3713653597"/>
            <w:bookmarkEnd w:id="6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asoš za stran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lien’s passport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1" w:name="__Fieldmark__41_3713653597"/>
            <w:bookmarkStart w:id="62" w:name="__Fieldmark__41_3713653597"/>
            <w:bookmarkEnd w:id="6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morska knjižic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eamen</w:t>
            </w:r>
            <w:r>
              <w:rPr>
                <w:rFonts w:cs="Arial Narrow" w:ascii="Arial Narrow" w:hAnsi="Arial Narrow"/>
                <w:sz w:val="15"/>
                <w:szCs w:val="15"/>
              </w:rPr>
              <w:t>’s document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3" w:name="__Fieldmark__42_3713653597"/>
            <w:bookmarkStart w:id="64" w:name="__Fieldmark__42_3713653597"/>
            <w:bookmarkEnd w:id="6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4778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putni dokument (opis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travel document (please specify)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4. Broj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passport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 Organ koji ga je izda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5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ssued by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6. Datum izda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16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issue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 Važi d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7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Expiry date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 Da li poseduje dozvolu za povratak u državu boravka – u slučaju da živite u državi koja nije vaša domovina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8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If you reside in a country other than your country of origin, have you permission to return to that country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5" w:name="__Fieldmark__48_3713653597"/>
            <w:bookmarkStart w:id="66" w:name="__Fieldmark__48_3713653597"/>
            <w:bookmarkEnd w:id="6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7" w:name="__Fieldmark__49_3713653597"/>
            <w:bookmarkStart w:id="68" w:name="__Fieldmark__49_3713653597"/>
            <w:bookmarkEnd w:id="6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</w:p>
        </w:tc>
        <w:tc>
          <w:tcPr>
            <w:tcW w:w="648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roj i rok važnos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Number and valid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_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19. Trenutna profesi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19. </w:t>
            </w:r>
            <w:r>
              <w:rPr>
                <w:rFonts w:cs="Arial Narrow" w:ascii="Arial Narrow" w:hAnsi="Arial Narrow"/>
                <w:sz w:val="15"/>
                <w:szCs w:val="15"/>
              </w:rPr>
              <w:t>Current occupation</w:t>
            </w:r>
          </w:p>
        </w:tc>
        <w:tc>
          <w:tcPr>
            <w:tcW w:w="774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0. Firma, adresa i telefonski broj poslodavca. Za studente naziv i zemlja obrazovne ustanov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0. </w:t>
            </w:r>
            <w:r>
              <w:rPr>
                <w:rFonts w:cs="Arial Narrow" w:ascii="Arial Narrow" w:hAnsi="Arial Narrow"/>
                <w:sz w:val="15"/>
                <w:szCs w:val="15"/>
              </w:rPr>
              <w:t>Employer and employer’s address and telephone number. For students, name and address of school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1. Glavna zemlja poset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1. </w:t>
            </w:r>
            <w:r>
              <w:rPr>
                <w:rFonts w:cs="Arial Narrow" w:ascii="Arial Narrow" w:hAnsi="Arial Narrow"/>
                <w:sz w:val="15"/>
                <w:szCs w:val="15"/>
              </w:rPr>
              <w:t>Main destinati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2. Vrsta vize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2. </w:t>
            </w:r>
            <w:r>
              <w:rPr>
                <w:rFonts w:cs="Arial Narrow" w:ascii="Arial Narrow" w:hAnsi="Arial Narrow"/>
                <w:sz w:val="15"/>
                <w:szCs w:val="15"/>
              </w:rPr>
              <w:t>Type of visa: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69" w:name="__Fieldmark__54_3713653597"/>
            <w:bookmarkStart w:id="70" w:name="__Fieldmark__54_3713653597"/>
            <w:bookmarkEnd w:id="7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aerodromska tranzit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Airport transit /A/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1" w:name="__Fieldmark__55_3713653597"/>
            <w:bookmarkStart w:id="72" w:name="__Fieldmark__55_3713653597"/>
            <w:bookmarkEnd w:id="7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kratkotrajn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hort stay /C/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3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Visa</w:t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3" w:name="__Fieldmark__56_3713653597"/>
            <w:bookmarkStart w:id="74" w:name="__Fieldmark__56_3713653597"/>
            <w:bookmarkEnd w:id="7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jedinač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Individual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5" w:name="__Fieldmark__57_3713653597"/>
            <w:bookmarkStart w:id="76" w:name="__Fieldmark__57_3713653597"/>
            <w:bookmarkEnd w:id="7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ranzit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nsit /B/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7" w:name="__Fieldmark__58_3713653597"/>
            <w:bookmarkStart w:id="78" w:name="__Fieldmark__58_3713653597"/>
            <w:bookmarkEnd w:id="7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a duži borav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Long stay /D/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79" w:name="__Fieldmark__59_3713653597"/>
            <w:bookmarkStart w:id="80" w:name="__Fieldmark__59_3713653597"/>
            <w:bookmarkEnd w:id="8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rup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llective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4. Zamoljeni broj ulazak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4. </w:t>
            </w:r>
            <w:r>
              <w:rPr>
                <w:rFonts w:cs="Arial Narrow" w:ascii="Arial Narrow" w:hAnsi="Arial Narrow"/>
                <w:sz w:val="15"/>
                <w:szCs w:val="15"/>
              </w:rPr>
              <w:t>Number of entries requested: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5. Broj dana borav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5. </w:t>
            </w:r>
            <w:r>
              <w:rPr>
                <w:rFonts w:cs="Arial Narrow" w:ascii="Arial Narrow" w:hAnsi="Arial Narrow"/>
                <w:sz w:val="15"/>
                <w:szCs w:val="15"/>
              </w:rPr>
              <w:t>Length of visit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1" w:name="__Fieldmark__60_3713653597"/>
            <w:bookmarkStart w:id="82" w:name="__Fieldmark__60_3713653597"/>
            <w:bookmarkEnd w:id="8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jedan ulazak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ngle entry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3" w:name="__Fieldmark__61_3713653597"/>
            <w:bookmarkStart w:id="84" w:name="__Fieldmark__61_3713653597"/>
            <w:bookmarkEnd w:id="8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va ulask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wo entrie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5" w:name="__Fieldmark__62_3713653597"/>
            <w:bookmarkStart w:id="86" w:name="__Fieldmark__62_3713653597"/>
            <w:bookmarkEnd w:id="8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višekratni ulasc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ultiple entries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m za vizu z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Visa is requested for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ys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6. Druge vize: (koje su izdate u zadnje tri godine) i važnost tih viz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6. </w:t>
            </w:r>
            <w:r>
              <w:rPr>
                <w:rFonts w:cs="Arial Narrow" w:ascii="Arial Narrow" w:hAnsi="Arial Narrow"/>
                <w:sz w:val="15"/>
                <w:szCs w:val="15"/>
              </w:rPr>
              <w:t>Other visas (issued during the past three years) and their period of validity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7. U slučaju tranzita: Da li posedujete dozvolu za ulazak u narednu državu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7. </w:t>
            </w:r>
            <w:r>
              <w:rPr>
                <w:rFonts w:cs="Arial Narrow" w:ascii="Arial Narrow" w:hAnsi="Arial Narrow"/>
                <w:sz w:val="15"/>
                <w:szCs w:val="15"/>
              </w:rPr>
              <w:t>In case of transit, do you have an entry permit for the country of final destination?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7" w:name="__Fieldmark__65_3713653597"/>
            <w:bookmarkStart w:id="88" w:name="__Fieldmark__65_3713653597"/>
            <w:bookmarkEnd w:id="8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89" w:name="__Fieldmark__66_3713653597"/>
            <w:bookmarkStart w:id="90" w:name="__Fieldmark__66_3713653597"/>
            <w:bookmarkEnd w:id="9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30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, sa važnošću d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Yes, valid until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 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sr-Latn-C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__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rgan izdavanj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ssuing authority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:</w:t>
            </w:r>
          </w:p>
        </w:tc>
        <w:tc>
          <w:tcPr>
            <w:tcW w:w="342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28. Prethodni boravci u Republici Srbiji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28. </w:t>
            </w:r>
            <w:r>
              <w:rPr>
                <w:rFonts w:cs="Arial Narrow" w:ascii="Arial Narrow" w:hAnsi="Arial Narrow"/>
                <w:sz w:val="15"/>
                <w:szCs w:val="15"/>
              </w:rPr>
              <w:t>Previous visits to the Republic of Serbia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>* Obrazac je besplatan</w:t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 xml:space="preserve">* </w:t>
      </w:r>
      <w:r>
        <w:rPr>
          <w:rFonts w:cs="Arial Narrow" w:ascii="Arial Narrow" w:hAnsi="Arial Narrow"/>
          <w:sz w:val="15"/>
          <w:szCs w:val="15"/>
        </w:rPr>
        <w:t>This application form is free</w:t>
      </w:r>
      <w:r>
        <w:br w:type="page"/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tbl>
      <w:tblPr>
        <w:tblW w:w="1083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540"/>
        <w:gridCol w:w="180"/>
        <w:gridCol w:w="540"/>
        <w:gridCol w:w="80"/>
        <w:gridCol w:w="100"/>
        <w:gridCol w:w="136"/>
        <w:gridCol w:w="584"/>
        <w:gridCol w:w="180"/>
        <w:gridCol w:w="180"/>
        <w:gridCol w:w="180"/>
        <w:gridCol w:w="180"/>
        <w:gridCol w:w="80"/>
        <w:gridCol w:w="104"/>
        <w:gridCol w:w="132"/>
        <w:gridCol w:w="764"/>
        <w:gridCol w:w="180"/>
        <w:gridCol w:w="76"/>
        <w:gridCol w:w="104"/>
        <w:gridCol w:w="360"/>
        <w:gridCol w:w="129"/>
        <w:gridCol w:w="229"/>
        <w:gridCol w:w="870"/>
        <w:gridCol w:w="212"/>
        <w:gridCol w:w="152"/>
        <w:gridCol w:w="208"/>
        <w:gridCol w:w="38"/>
        <w:gridCol w:w="322"/>
        <w:gridCol w:w="449"/>
        <w:gridCol w:w="91"/>
        <w:gridCol w:w="1444"/>
        <w:gridCol w:w="1620"/>
      </w:tblGrid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9. Razlog putova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29. </w:t>
            </w:r>
            <w:r>
              <w:rPr>
                <w:rFonts w:cs="Arial Narrow" w:ascii="Arial Narrow" w:hAnsi="Arial Narrow"/>
                <w:sz w:val="15"/>
                <w:szCs w:val="15"/>
              </w:rPr>
              <w:t>Purpose of trav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  <w:t>Ispunjava ambasada odnosno konzul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For embassy 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sulate use only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1" w:name="__Fieldmark__71_3713653597"/>
            <w:bookmarkStart w:id="92" w:name="__Fieldmark__71_3713653597"/>
            <w:bookmarkEnd w:id="9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uriza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urism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3" w:name="__Fieldmark__72_3713653597"/>
            <w:bookmarkStart w:id="94" w:name="__Fieldmark__72_3713653597"/>
            <w:bookmarkEnd w:id="9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lov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usiness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5" w:name="__Fieldmark__73_3713653597"/>
            <w:bookmarkStart w:id="96" w:name="__Fieldmark__73_3713653597"/>
            <w:bookmarkEnd w:id="9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seta rođaku ili poznanik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isit to family of frien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7" w:name="__Fieldmark__74_3713653597"/>
            <w:bookmarkStart w:id="98" w:name="__Fieldmark__74_3713653597"/>
            <w:bookmarkEnd w:id="9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ultura/spor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Cultural/Sports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99" w:name="__Fieldmark__75_3713653597"/>
            <w:bookmarkStart w:id="100" w:name="__Fieldmark__75_3713653597"/>
            <w:bookmarkEnd w:id="10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5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lužbena poset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ffi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1" w:name="__Fieldmark__76_3713653597"/>
            <w:bookmarkStart w:id="102" w:name="__Fieldmark__76_3713653597"/>
            <w:bookmarkEnd w:id="10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zdravstveni razloz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edical reason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3" w:name="__Fieldmark__77_3713653597"/>
            <w:bookmarkStart w:id="104" w:name="__Fieldmark__77_3713653597"/>
            <w:bookmarkEnd w:id="10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72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i razlozi (molimo da ih navedet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ther (please specify): 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</w:rPr>
              <w:t>_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0. Datum dolaska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0. </w:t>
            </w:r>
            <w:r>
              <w:rPr>
                <w:rFonts w:cs="Arial Narrow" w:ascii="Arial Narrow" w:hAnsi="Arial Narrow"/>
                <w:sz w:val="15"/>
                <w:szCs w:val="15"/>
              </w:rPr>
              <w:t>Date of arrival in Republic of Serbia</w:t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 Datum odlaska iz Republike Srbij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1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Date of departure form Republic of Serb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2. Granični prelaz pri ulasku u Republiku Srbij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2. </w:t>
            </w:r>
            <w:r>
              <w:rPr>
                <w:rFonts w:cs="Arial Narrow" w:ascii="Arial Narrow" w:hAnsi="Arial Narrow"/>
                <w:sz w:val="15"/>
                <w:szCs w:val="15"/>
              </w:rPr>
              <w:t>Border post of first entry or transit route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3. Prevozno sred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3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transport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4. Ime lica ili firme koja Vas poziva. U slučaju firme ime kontakt osobe. U slučaju turističke posete ime i adresa hotela ili privremena adresa u Republici Srbiji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4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Name of host or company in the Republic of Serbia and contact person in host company. If not applicable, give name of hotel or temporary address in the Republic </w:t>
              <w:tab/>
              <w:t>of Serbi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 (firma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RS"/>
              </w:rPr>
            </w:r>
          </w:p>
        </w:tc>
        <w:tc>
          <w:tcPr>
            <w:tcW w:w="43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Telefon ili faks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elephone and fax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otpuna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ull address</w:t>
            </w:r>
          </w:p>
        </w:tc>
        <w:tc>
          <w:tcPr>
            <w:tcW w:w="431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R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e-mail adres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-mail address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4708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5. Ko snosi troškove Vašeg putovanja i boravka?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5. </w:t>
            </w:r>
            <w:r>
              <w:rPr>
                <w:rFonts w:cs="Arial Narrow" w:ascii="Arial Narrow" w:hAnsi="Arial Narrow"/>
                <w:sz w:val="15"/>
                <w:szCs w:val="15"/>
              </w:rPr>
              <w:t>Who is paying for your travel and living costs?</w:t>
            </w:r>
          </w:p>
        </w:tc>
        <w:tc>
          <w:tcPr>
            <w:tcW w:w="4504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Napišite ko i kako i priložite odgovarajuće dokaze o to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tate who and present corresponding documentati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5" w:name="__Fieldmark__88_3713653597"/>
            <w:bookmarkStart w:id="106" w:name="__Fieldmark__88_3713653597"/>
            <w:bookmarkEnd w:id="10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molilac za vizu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Myself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7" w:name="__Fieldmark__89_3713653597"/>
            <w:bookmarkStart w:id="108" w:name="__Fieldmark__89_3713653597"/>
            <w:bookmarkEnd w:id="10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Osob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person(s)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09" w:name="__Fieldmark__90_3713653597"/>
            <w:bookmarkStart w:id="110" w:name="__Fieldmark__90_3713653597"/>
            <w:bookmarkEnd w:id="11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Firma koja poziv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Host company</w:t>
            </w:r>
          </w:p>
        </w:tc>
        <w:tc>
          <w:tcPr>
            <w:tcW w:w="4504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*36. Sredstva za podmirenje troškova u vreme Vašeg borav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*36. </w:t>
            </w:r>
            <w:r>
              <w:rPr>
                <w:rFonts w:cs="Arial Narrow" w:ascii="Arial Narrow" w:hAnsi="Arial Narrow"/>
                <w:sz w:val="15"/>
                <w:szCs w:val="15"/>
              </w:rPr>
              <w:t>Means of support during your sta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1" w:name="__Fieldmark__91_3713653597"/>
            <w:bookmarkStart w:id="112" w:name="__Fieldmark__91_3713653597"/>
            <w:bookmarkEnd w:id="11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Gotovin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ash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3" w:name="__Fieldmark__92_3713653597"/>
            <w:bookmarkStart w:id="114" w:name="__Fieldmark__92_3713653597"/>
            <w:bookmarkEnd w:id="114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384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čki čekovi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er’s checks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5" w:name="__Fieldmark__93_3713653597"/>
            <w:bookmarkStart w:id="116" w:name="__Fieldmark__93_3713653597"/>
            <w:bookmarkEnd w:id="116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1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Kreditne kartic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redit card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7" w:name="__Fieldmark__94_3713653597"/>
            <w:bookmarkStart w:id="118" w:name="__Fieldmark__94_3713653597"/>
            <w:bookmarkEnd w:id="118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meštaj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ccommodation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19" w:name="__Fieldmark__95_3713653597"/>
            <w:bookmarkStart w:id="120" w:name="__Fieldmark__95_3713653597"/>
            <w:bookmarkEnd w:id="120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3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ug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ther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instrText xml:space="preserve"> FORMCHECKBOX </w:instrText>
            </w:r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separate"/>
            </w:r>
            <w:bookmarkStart w:id="121" w:name="__Fieldmark__96_3713653597"/>
            <w:bookmarkStart w:id="122" w:name="__Fieldmark__96_3713653597"/>
            <w:bookmarkEnd w:id="122"/>
            <w:r/>
            <w:r>
              <w:rPr>
                <w:sz w:val="15"/>
                <w:szCs w:val="15"/>
                <w:rFonts w:cs="Arial Narrow" w:ascii="Arial Narrow" w:hAnsi="Arial Narrow"/>
                <w:lang w:val="sr-Latn-C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utničko i/ili zdravstveno osiguranje. Važi do: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ravel and/or health insurance. Valid until:</w:t>
            </w:r>
          </w:p>
        </w:tc>
        <w:tc>
          <w:tcPr>
            <w:tcW w:w="594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7.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7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amily name</w:t>
            </w:r>
          </w:p>
        </w:tc>
        <w:tc>
          <w:tcPr>
            <w:tcW w:w="29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8. Devojačko prez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8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maiden name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9. Ime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39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first name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 Datum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0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Spouse’s date of birth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1. Država rođenja bračnog drug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1. </w:t>
            </w:r>
            <w:r>
              <w:rPr>
                <w:rFonts w:cs="Arial Narrow" w:ascii="Arial Narrow" w:hAnsi="Arial Narrow"/>
                <w:sz w:val="15"/>
                <w:szCs w:val="15"/>
              </w:rPr>
              <w:t>Spouse’s place of birth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2. Deca (za svaki pasoš mora da se ispuni poseban formular)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2.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Children (Application </w:t>
            </w:r>
            <w:r>
              <w:rPr>
                <w:rFonts w:cs="Arial Narrow" w:ascii="Arial Narrow" w:hAnsi="Arial Narrow"/>
                <w:sz w:val="15"/>
                <w:szCs w:val="15"/>
                <w:u w:val="single"/>
              </w:rPr>
              <w:t>must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be submitted separately for each passpor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2960" w:type="dxa"/>
            <w:gridSpan w:val="12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rez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294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name</w:t>
            </w:r>
          </w:p>
        </w:tc>
        <w:tc>
          <w:tcPr>
            <w:tcW w:w="291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tum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of birt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1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2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3.</w:t>
            </w:r>
          </w:p>
        </w:tc>
        <w:tc>
          <w:tcPr>
            <w:tcW w:w="29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9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3. Lični podaci državljanina EU odnosno EEA koji se stara o vama. Na ovo pitanje odgovaraju samo rođaci državljana EU odn. EEA.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3. </w:t>
            </w:r>
            <w:r>
              <w:rPr>
                <w:rFonts w:cs="Arial Narrow" w:ascii="Arial Narrow" w:hAnsi="Arial Narrow"/>
                <w:sz w:val="15"/>
                <w:szCs w:val="15"/>
              </w:rPr>
              <w:t>Personal data of the EU or EEA citizen you depend on. This question should be answered only by family members of EU or EEA citizens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Prez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me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Ime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irst name</w:t>
            </w:r>
          </w:p>
        </w:tc>
        <w:tc>
          <w:tcPr>
            <w:tcW w:w="23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atum rođenj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ate of bir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Državljanstvo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ationality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Broj pasoš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 of passport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Srodstvo sa državljaninom EU odnosno EE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mily relationship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of an EU or EEA citizens</w:t>
            </w: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92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4. Slažem se da se lični podaci u ovoj molbi pošalju odovarajućim organima Republike Srbije, u slučaju kada je to potrebno za izdavanje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Iizjavljujem da su gornji podaci tačni i potpun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Svestan/na sam da će zbog moguće lažne izjave moja molba za vizu biti odbijena odnosno da ć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Već izdata viza biti poništena, te zbog toga mogu krivično odgovarati u skladu sa zakonodavstvom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Obavezujem se da ću napustiti teritoriju Republike Srbije do isteka važnosti, u slučaju izdavanja viz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Upoznat sam da je izdavanje vize samo jedan od preduslova za ulazak na teritoriju Republike Srbij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ab/>
              <w:t>Ako mi ulazak ne bude dozvoljen, odričem se svih zahteva za nadoknadu št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4.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I am aware of and consent to the following: any personal data concerning me which appear on this visa application form will be supplied to the relevant authorities </w:t>
              <w:tab/>
              <w:t>in the Republic of Serbia and processed by those authoritie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At my express request, the consular authority processing my application will inform me of the manner in which I may exercise my right to check the personal data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Concerning me and have them altered or deleted, in particular, should they be inaccurate, in accordance with the national law of the state concern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declare that to the best of my knowledge all particulars supplied by me are correct and complet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am aware that my false statements will lead to my application being rejected or to the cancellation of a visa already granted and may also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Render me liable to prosecution under the law of the Republic of Serbia which deals with the applicatio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undertake to leave the territory of the Republic of Serbia upon the expiry of the visa, if granted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ab/>
              <w:t>I have been informed that possession of a visa is only one of the prerequisites for entry into the territory of the Republic of Serbi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5. Adresa molioca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5. </w:t>
            </w:r>
            <w:r>
              <w:rPr>
                <w:rFonts w:cs="Arial Narrow" w:ascii="Arial Narrow" w:hAnsi="Arial Narrow"/>
                <w:sz w:val="15"/>
                <w:szCs w:val="15"/>
              </w:rPr>
              <w:t>Applicant’s home address</w:t>
            </w:r>
          </w:p>
        </w:tc>
        <w:tc>
          <w:tcPr>
            <w:tcW w:w="35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RS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6. Telefon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6. </w:t>
            </w:r>
            <w:r>
              <w:rPr>
                <w:rFonts w:cs="Arial Narrow" w:ascii="Arial Narrow" w:hAnsi="Arial Narrow"/>
                <w:sz w:val="15"/>
                <w:szCs w:val="15"/>
              </w:rPr>
              <w:t>Telephone number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7. Mesto i datum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7. </w:t>
            </w:r>
            <w:r>
              <w:rPr>
                <w:rFonts w:cs="Arial Narrow" w:ascii="Arial Narrow" w:hAnsi="Arial Narrow"/>
                <w:sz w:val="15"/>
                <w:szCs w:val="15"/>
              </w:rPr>
              <w:t>Place and date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  <w:t>     </w:t>
            </w:r>
            <w:r/>
            <w:r>
              <w:rPr>
                <w:sz w:val="15"/>
                <w:szCs w:val="15"/>
                <w:rFonts w:cs="Arial Narrow" w:ascii="Arial Narrow" w:hAnsi="Arial Narrow"/>
                <w:lang w:val="sr-Latn-CS" w:eastAsia="en-US"/>
              </w:rPr>
              <w:fldChar w:fldCharType="end"/>
            </w:r>
            <w:r>
              <w:rPr>
                <w:rFonts w:cs="Arial Narrow" w:ascii="Arial Narrow" w:hAnsi="Arial Narrow"/>
                <w:sz w:val="15"/>
                <w:szCs w:val="15"/>
                <w:lang w:val="sr-Latn-C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R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RS"/>
              </w:rPr>
            </w:r>
          </w:p>
        </w:tc>
        <w:tc>
          <w:tcPr>
            <w:tcW w:w="5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>48. Potpis (za maloletne potpis staraoc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  <w:t xml:space="preserve">48. </w:t>
            </w:r>
            <w:r>
              <w:rPr>
                <w:rFonts w:cs="Arial Narrow" w:ascii="Arial Narrow" w:hAnsi="Arial Narrow"/>
                <w:sz w:val="15"/>
                <w:szCs w:val="15"/>
              </w:rPr>
              <w:t>Signature (for minors, signature of custodian/guardian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sr-Latn-C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sr-Latn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</w:r>
    </w:p>
    <w:p>
      <w:pPr>
        <w:pStyle w:val="Normal"/>
        <w:rPr>
          <w:rFonts w:ascii="Arial Narrow" w:hAnsi="Arial Narrow" w:cs="Arial Narrow"/>
          <w:sz w:val="15"/>
          <w:szCs w:val="15"/>
          <w:lang w:val="sr-Latn-CS"/>
        </w:rPr>
      </w:pPr>
      <w:r>
        <w:rPr>
          <w:rFonts w:cs="Arial Narrow" w:ascii="Arial Narrow" w:hAnsi="Arial Narrow"/>
          <w:sz w:val="15"/>
          <w:szCs w:val="15"/>
          <w:lang w:val="sr-Latn-CS"/>
        </w:rPr>
        <w:tab/>
      </w:r>
    </w:p>
    <w:sectPr>
      <w:type w:val="nextPage"/>
      <w:pgSz w:w="12240" w:h="15840"/>
      <w:pgMar w:left="720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08:00Z</dcterms:created>
  <dc:creator>com</dc:creator>
  <dc:description/>
  <cp:keywords/>
  <dc:language>en-US</dc:language>
  <cp:lastModifiedBy>Corbic</cp:lastModifiedBy>
  <cp:lastPrinted>2013-08-07T15:15:00Z</cp:lastPrinted>
  <dcterms:modified xsi:type="dcterms:W3CDTF">2013-08-07T12:16:00Z</dcterms:modified>
  <cp:revision>3</cp:revision>
  <dc:subject/>
  <dc:title>Fotografija / Photo (3</dc:title>
</cp:coreProperties>
</file>