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9174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87325</wp:posOffset>
            </wp:positionV>
            <wp:extent cx="2605405" cy="139763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 xml:space="preserve">FREE-OF-CHARGE THREE-MONTH SKYPE COURSE 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 xml:space="preserve">OF SERBIAN LANGUA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>AS PER THE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>„</w:t>
      </w: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>ONLINE LEARNING OF SERBIAN AS NATIVE TONGUE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3"/>
      </w:tblGrid>
      <w:tr>
        <w:trPr>
          <w:trHeight w:val="50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egistration of Particip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e and Sur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lace of Birt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ity and State of Residenc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Educ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o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he year you started living abroa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accoun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YES and NO answers can be bolded or the answer can be underline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quirements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7"/>
        <w:gridCol w:w="4710"/>
      </w:tblGrid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 you have a good computer with speakers and a camera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Y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Check your internet speed and enter the values obtaine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sr-RS" w:eastAsia="en-US"/>
                </w:rPr>
                <w:t>http://www.ancom.co.rs/wapn/2012/04/kako-proveriti-brzinu-interneta/</w:t>
              </w:r>
            </w:hyperlink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ownload</w:t>
            </w:r>
            <w:r>
              <w:rPr>
                <w:lang w:val="en-US" w:eastAsia="en-US"/>
              </w:rPr>
              <w:t>_________ Upload__________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                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ate your knowledge of Serbian fro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icates the lowest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 highest level of 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ate your knowledge of English fro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her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icates the lowest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highest level of 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o you have time to attended 45-minute Serbian classe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wice a week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Y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your motive to learn Serbian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f the child is a minor, are you willing to grant a permission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 him/her to participate in this 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Y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817"/>
      </w:tblGrid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e of submitting the applic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ow did you learn about the free-of-charge Skype classes of Serbian langu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76767"/>
                <w:sz w:val="24"/>
                <w:szCs w:val="24"/>
                <w:shd w:fill="FFFFFF" w:val="clear"/>
              </w:rPr>
              <w:t>Have you ever attended a course before "Learning Serbian language through skype"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 for Your Cooper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Latn-RS"/>
    </w:rPr>
  </w:style>
  <w:style w:type="character" w:styleId="CommentSubjectChar">
    <w:name w:val="Comment Subject Char"/>
    <w:qFormat/>
    <w:rPr>
      <w:rFonts w:ascii="Arial" w:hAnsi="Arial" w:cs="Arial"/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com.co.rs/wapn/2012/04/kako-proveriti-brzinu-interne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5:00Z</dcterms:created>
  <dc:creator>MOMIR</dc:creator>
  <dc:description/>
  <cp:keywords/>
  <dc:language>en-US</dc:language>
  <cp:lastModifiedBy>Administrator</cp:lastModifiedBy>
  <cp:lastPrinted>2012-01-17T03:10:00Z</cp:lastPrinted>
  <dcterms:modified xsi:type="dcterms:W3CDTF">2018-08-24T09:55:00Z</dcterms:modified>
  <cp:revision>2</cp:revision>
  <dc:subject/>
  <dc:title>7</dc:title>
</cp:coreProperties>
</file>